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大学艺术学院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郑光毅百年华诞纪念奖学金”评审办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修订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奖范围及奖励名额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大学艺术学院“郑光毅百年华诞纪念奖学金”主要面向全院美术和钢琴专业全日制本科生和研究生，奖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名学生。 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选条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品学兼优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拥护党的基本路线，热爱祖国，遵纪守法，具有良好的思想修养和高尚的道德情操，</w:t>
      </w:r>
      <w:r>
        <w:rPr>
          <w:rFonts w:eastAsia="仿宋_GB2312"/>
          <w:sz w:val="30"/>
          <w:szCs w:val="30"/>
        </w:rPr>
        <w:t>评审年度未受过任何纪律处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成绩优良</w:t>
      </w:r>
      <w:r>
        <w:rPr>
          <w:rFonts w:ascii="仿宋_GB2312" w:hAnsi="仿宋_GB2312" w:eastAsia="仿宋_GB2312"/>
          <w:sz w:val="30"/>
          <w:szCs w:val="30"/>
        </w:rPr>
        <w:t>。本科生评审年度应修课程全部合格，综合测评排名应居</w:t>
      </w:r>
      <w:r>
        <w:rPr>
          <w:rFonts w:eastAsia="仿宋_GB2312"/>
          <w:sz w:val="30"/>
          <w:szCs w:val="30"/>
        </w:rPr>
        <w:t>于同年级本专业前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研究生</w:t>
      </w:r>
      <w:r>
        <w:rPr>
          <w:rFonts w:eastAsia="仿宋_GB2312"/>
          <w:sz w:val="30"/>
          <w:szCs w:val="30"/>
        </w:rPr>
        <w:t>科研成果突出，创新实践能力显著，有较强的发展潜力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专业突出。在学科竞赛中获得重大成果（以厦门大学本科生学业竞赛项目库优先，其余学科竞赛成果由专业评审委员会认定），或以第一作者身份获得发明专利，或评审年度内在核心学术刊物上发表学术论文（发表时间截止当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，核心期刊名单以厦门大学核心学术刊物目录及相关规定为准），为学院学科建设作出贡献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面发展。</w:t>
      </w:r>
      <w:r>
        <w:rPr>
          <w:rFonts w:eastAsia="仿宋_GB2312"/>
          <w:sz w:val="30"/>
          <w:szCs w:val="30"/>
        </w:rPr>
        <w:t>积极参加</w:t>
      </w:r>
      <w:r>
        <w:rPr>
          <w:rFonts w:eastAsia="仿宋_GB2312"/>
          <w:sz w:val="30"/>
          <w:szCs w:val="30"/>
        </w:rPr>
        <w:t>各项文艺演出、</w:t>
      </w:r>
      <w:r>
        <w:rPr>
          <w:rFonts w:eastAsia="仿宋_GB2312"/>
          <w:sz w:val="30"/>
          <w:szCs w:val="30"/>
        </w:rPr>
        <w:t>社会实践和志愿服务活动</w:t>
      </w:r>
      <w:r>
        <w:rPr>
          <w:rFonts w:eastAsia="仿宋_GB2312"/>
          <w:sz w:val="30"/>
          <w:szCs w:val="30"/>
        </w:rPr>
        <w:t>，德智体美劳全面发展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评审年度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学年。该奖学金与学院所设其他奖学金不能兼得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奖励办法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为获奖学生颁发荣誉证书和奖金，设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美术和钢琴专业各一名，每名获奖者奖金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；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美术和钢琴专业各一名，每名获奖者奖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选程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者如实填写有关表格及评奖材料按时送交学院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学工组对申报材料进行初步审核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院奖学金评奖委员会审核评定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公示获奖名单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本评选办法由厦门大学艺术学院奖学金评奖委员会负责解释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本评选办法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1:00Z</dcterms:created>
  <dc:creator>邓朝晖</dc:creator>
  <dc:description/>
  <cp:keywords/>
  <dc:language>en-US</dc:language>
  <cp:lastModifiedBy>刘晓峰</cp:lastModifiedBy>
  <cp:lastPrinted>2021-12-27T16:58:00Z</cp:lastPrinted>
  <dcterms:modified xsi:type="dcterms:W3CDTF">2021-12-28T10:20:00Z</dcterms:modified>
  <cp:revision>17</cp:revision>
  <dc:subject/>
  <dc:title>附件2：</dc:title>
</cp:coreProperties>
</file>