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务必写项目全称，具体参考校际交流项目一览表，不得仅填写学校名称。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PA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.0</w:t>
            </w:r>
            <w:r>
              <w:rPr>
                <w:rFonts w:ascii="楷体_GB2312" w:hAnsi="楷体_GB2312" w:eastAsia="楷体_GB2312"/>
                <w:szCs w:val="21"/>
              </w:rPr>
              <w:t>为满分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熟练程度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熟练程度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一学年     □秋季学期     □春季学期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大学通讯地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如交流学校网站暂无最新课程信息，请参考去年课程信息填写。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主要是对学生思想品德总体表现的评价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3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4-03-03T07:22:00Z</dcterms:modified>
  <cp:revision>10</cp:revision>
  <dc:subject/>
  <dc:title>厦门大学学生出国出境交流项目申请表</dc:title>
</cp:coreProperties>
</file>