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29"/>
        <w:gridCol w:w="135"/>
        <w:gridCol w:w="32"/>
        <w:gridCol w:w="59"/>
        <w:gridCol w:w="625"/>
        <w:gridCol w:w="735"/>
        <w:gridCol w:w="324"/>
        <w:gridCol w:w="725"/>
        <w:gridCol w:w="950"/>
        <w:gridCol w:w="1362"/>
        <w:gridCol w:w="8"/>
        <w:gridCol w:w="2173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项目名称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本年度年级排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国外院校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暑期班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厦门大学通讯地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7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需附上，但请备好相关证书复印件或证明材料，以备面试时查证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学生到提供的国外学校网站查询是否有适合的课程，再对该交流期间的学习进行全面规划，列出具体选课名单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该生选课计划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确认该生所选课程是否可转换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ind w:firstLine="405"/>
        <w:rPr/>
      </w:pPr>
      <w:r>
        <w:rPr/>
        <w:t>成绩单请提供中文版，由学院教学秘书确认并签字盖章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6:00Z</dcterms:created>
  <dc:creator>郑照阳(2012100231)</dc:creator>
  <dc:description/>
  <cp:keywords/>
  <dc:language>en-US</dc:language>
  <cp:lastModifiedBy>郑照阳(2012100231)</cp:lastModifiedBy>
  <dcterms:modified xsi:type="dcterms:W3CDTF">2013-04-10T10:56:00Z</dcterms:modified>
  <cp:revision>2</cp:revision>
  <dc:subject/>
  <dc:title/>
</cp:coreProperties>
</file>