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厦门大学学生海外暑期项目同意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人自愿申请参加厦门大学学生海外暑期项目，交流项目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交流期限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及本人监护人、家长清楚了解该交流项目的内容及行程安排，并自愿参加此项目，保证负担赴境外学习所需全部费用。被正式录取后，非不可抗拒原因或未经学校同意，不中途退出项目；如确经学校同意退出项目，本人自愿承担项目申请已产生的费用，并承担其他相关责任和义务。厦门大学已向本人明示此项交流项目内容及相关注意事项，本人完全了解有关情况，将严格遵守交流地法律法规及交流院校的规定，接受交流院校的统一管理。交流期间，本人保证遵守相关个人安全注意事项和旅行注意事项，自行购买赴境外人身意外保险，并保证在交流期满之后如期返回学校。如因个人原因发生任何意外或事故，本人将自行承担后果和相关法律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人签名</w:t>
      </w:r>
      <w:r>
        <w:rPr>
          <w:rFonts w:cs="宋体;SimSun" w:ascii="宋体;SimSun" w:hAnsi="宋体;SimSun"/>
          <w:sz w:val="28"/>
          <w:szCs w:val="28"/>
        </w:rPr>
        <w:t xml:space="preserve">:                            </w:t>
      </w:r>
      <w:r>
        <w:rPr>
          <w:rFonts w:ascii="宋体;SimSun" w:hAnsi="宋体;SimSun" w:cs="宋体;SimSun"/>
          <w:sz w:val="28"/>
          <w:szCs w:val="28"/>
        </w:rPr>
        <w:t>日期：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护人或家长签名：                     日期：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务必提交亲笔签名原件，并于行前交至学院负责老师处存档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0:00Z</dcterms:created>
  <dc:creator>Administrator</dc:creator>
  <dc:description/>
  <cp:keywords/>
  <dc:language>en-US</dc:language>
  <cp:lastModifiedBy>郑照阳(2012100231)</cp:lastModifiedBy>
  <cp:lastPrinted>2013-07-12T10:39:00Z</cp:lastPrinted>
  <dcterms:modified xsi:type="dcterms:W3CDTF">2014-04-15T03:53:00Z</dcterms:modified>
  <cp:revision>11</cp:revision>
  <dc:subject/>
  <dc:title>厦门大学学生2012赴港澳台交流项目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