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135"/>
        <w:gridCol w:w="32"/>
        <w:gridCol w:w="59"/>
        <w:gridCol w:w="625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暑期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务必写暑期项目全称，具体参考暑期项目一览表，不得仅填写学校名称。）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为满分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程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通讯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在表格详细填写，勿附后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或担任学生干部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（非常重要！建议学生到提供的国外学校网站查询是否有适合的课程，再对该交流期间的学习进行全面规划，列出具体选课名单。如交流学校网站暂无最新课程信息，请参考去年课程信息填写。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对该生选课计划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主要是对学生思想品德总体表现的评价。可请学院分管副书记或辅导员签字盖章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后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双面打印（导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辅导员评估、院系意见除外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3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4-04-15T02:42:00Z</dcterms:modified>
  <cp:revision>30</cp:revision>
  <dc:subject/>
  <dc:title>厦门大学学生出国出境交流项目申请表</dc:title>
</cp:coreProperties>
</file>