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学生赴台港澳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9"/>
        <w:gridCol w:w="212"/>
        <w:gridCol w:w="922"/>
        <w:gridCol w:w="1245"/>
        <w:gridCol w:w="172"/>
        <w:gridCol w:w="1134"/>
        <w:gridCol w:w="1437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手机号、电子邮箱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家庭住址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外语等级证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上一学年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项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项目通知或该校网站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学校组织的其他海外学习或交流项目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赴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如申报学校不能录取，是否同意调剂其它台湾高校。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赴台后，未经本校和交流院校同意，不擅自于项目结束前离开交流院校，否则本次交流不可获得成绩单。   是     否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学生工作的书记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及盖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清楚此项交换学生计划及相关注意事项，如申请成功，赴外学习期间愿意遵守港澳台当地的法律法规以及对方学校的规定，并接受对方学校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日期：</w:t>
            </w: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或家长签名：               日期：</w:t>
            </w: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处意见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备注：其中家长签字及教务处盖章可以等面试结果出来后再补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wu</dc:creator>
  <dc:description/>
  <cp:keywords/>
  <dc:language>en-US</dc:language>
  <cp:lastModifiedBy>韩晓燕(T11012)</cp:lastModifiedBy>
  <cp:lastPrinted>2007-04-27T10:08:00Z</cp:lastPrinted>
  <dcterms:modified xsi:type="dcterms:W3CDTF">2014-02-19T01:18:00Z</dcterms:modified>
  <cp:revision>5</cp:revision>
  <dc:subject/>
  <dc:title>港澳台申请表</dc:title>
</cp:coreProperties>
</file>